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ario Chianese</w:t>
      </w:r>
      <w:r>
        <w:rPr/>
        <w:t xml:space="preserve"> nasce a Genova Sampierdarena il 29 settembre 1928. I genitori, originari di Savona, si erano trasferiti nel 1923 a Sampierdarena, dove avevano aperto un negozio di cristalleria e porcellane. Sarà appunto la sicurezza economica garantita dall'azienda familiare a permettere al padre, anch'egli apprezzato pittore di paesaggio, e successivamente al figlio (che lavorerà nel negozio dal 1952 al 1971) di dedicarsi all'arte con la necessaria tranquillità e regolarità.</w:t>
      </w:r>
    </w:p>
    <w:p>
      <w:pPr>
        <w:pStyle w:val="Normal"/>
        <w:jc w:val="both"/>
        <w:rPr/>
      </w:pPr>
      <w:r>
        <w:rPr/>
        <w:t xml:space="preserve">Nel 1940 la famiglia affitta la casa del pittore angelo Vernazza (che era morto nel '37), dove Mario può vedere, oltre alle opere dello stesso Vernazza, dipinti di Barabino, Conte, Derchi e di altri artisti genovesi. Quasi contemporaneamente, nel '41, quindi intorno ai 13 anni, Mario comincia a dipingere dal vero sotto la guida del padre. Successivamente frequenta gli studi del pittore Antonio Mario Canepa e dello scultore Ave Bassano, che nel '47 lo indirizza al pittore Antonio Schiaffino, da cui, come sottolinea lo stesso artista  "acquisisce nozioni fondamentali". </w:t>
      </w:r>
    </w:p>
    <w:p>
      <w:pPr>
        <w:pStyle w:val="Normal"/>
        <w:jc w:val="both"/>
        <w:rPr/>
      </w:pPr>
      <w:r>
        <w:rPr/>
        <w:t>Mario Chianese  è dunque  perfettamente inserito nella tradizione ligure-piemontese della pittura di paesaggio, anche se alla variante "impressionista" del padre, ritenuta troppo virtuosistica, preferisce quella "verista" della linea Vernazza-Derchi-Schiaffino.  La lettera di presentazione di Ave Bassano a Schiaffino è significativa, anche eticamente (la data è il 1947, nel pieno cioè del dibattito tra astrazione e figurazione nell'Italia appena uscita dalla guerra) di un approccio alla pittura severamente  tradizionale. L'influenza  di Antonio Schiaffino è del resto ben riconoscibile nelle prime opere importanti eseguite dall'artista sull'Appennino ligure-piemontese, a Castagnola e Porale, nel '48-'49. Seguono le prime mostre personali presso la Galleria Rotta di Genova nel'50 e la Galleria Ranzini di Milano nel '51 (la mostra, naturalmente, ottiene il consenso della critica tradizionalista: Borgese, De Grada, Costantini).</w:t>
      </w:r>
    </w:p>
    <w:p>
      <w:pPr>
        <w:pStyle w:val="Normal"/>
        <w:jc w:val="both"/>
        <w:rPr/>
      </w:pPr>
      <w:r>
        <w:rPr/>
        <w:t>Alla fine degli anni '50 risalgono sia l'inizio dell'attività incisoria (sempre coltivata in seguito, e che darà all'artista un'ampia notorietà a livello nazionale) sia il momento della decisiva maturazione del proprio stile, in cui la fedeltà alla tradizione  figurativa, polemicamente sostenuta sia contro le avanguardie  sia contro i compromessi  della neo-figurazione, si vivifica attraverso il costante confronto con le stesse avanguardie.</w:t>
      </w:r>
    </w:p>
    <w:p>
      <w:pPr>
        <w:pStyle w:val="Normal"/>
        <w:jc w:val="both"/>
        <w:rPr/>
      </w:pPr>
      <w:r>
        <w:rPr/>
        <w:t>A partire dal '58-'59 l'artista comincia a frequentare con sempre maggiore assiduità la campagna del basso Piemonte nei dintorni di Gavi, attratto dalla severa geometria del paesaggio collinare e dei coltivi, visti preferibilmente nella veste invernale o nella piena estate. E presso Gavi, in località Cheirasca, l'artista affitta una casa come base per le sue riprese dal vero.</w:t>
      </w:r>
    </w:p>
    <w:p>
      <w:pPr>
        <w:pStyle w:val="Normal"/>
        <w:jc w:val="both"/>
        <w:rPr/>
      </w:pPr>
      <w:r>
        <w:rPr/>
        <w:t>Negli anni '60 i contatti con la Galleria La Polena di Genova, gli artisti di area neocostruttivista ad essa collegati e il critico Germano Beringheli portano la sua pittura a una progressiva astrazione e geometrizzazione del motivo e ad un accentuato interesse per la ricerca ottico-percettiva.</w:t>
      </w:r>
    </w:p>
    <w:p>
      <w:pPr>
        <w:pStyle w:val="Normal"/>
        <w:jc w:val="both"/>
        <w:rPr/>
      </w:pPr>
      <w:r>
        <w:rPr/>
        <w:t>Lasciato il negozio nel '71, dal 1972 al 1981 Chianese si trasferisce con la famiglia a Monterosso nelle Cinque Terre. Qui, in una identificazione quasi ossessiva con il paesaggio mediterraneo, con le sue luci e i suoi colori vibranti l'artista esegue un gruppo di opere di grande formato caratterizzate da una forte valenza decorativa, nei colori astratti e nella stilizzazione lineare quasi neoliberty, e da frequenti riferimenti simbolici.</w:t>
      </w:r>
    </w:p>
    <w:p>
      <w:pPr>
        <w:pStyle w:val="Normal"/>
        <w:jc w:val="both"/>
        <w:rPr/>
      </w:pPr>
      <w:r>
        <w:rPr/>
        <w:t>Da questo periodo di affascinante ma artificiosa eccitazione estetica l'artista esce alla fine del decennio con un definitivo "ritorno a Gavi" (dove nel '73, sempre in località Cheirasca, aveva costruito la casa dove ancora oggi passa gran parte del suo tempo libero dagli impegni dell'insegnamento), che coincide non soltanto con il ritorno alle cromie castigate del paesaggio piemontese, ma soprattutto a un rinnovato e diretto contatto con la natura. Un naturalismo capace di confrontarsi con la temperie concettuale di quegli anni nell'abbinamento del paesaggio dipinto con prelievi di materiali grezzi o di calchi e soprattutto nell'esplorazione del rapporto spazio-tempo in opere-sequenza che rappresentano uno dei risultati più innovativi e originali della sua ricerca. Agli stessi anni risalgono la nomina ad Accademico di merito dell'Accademia Ligustica di Belle Arti di Genova (1978) e il successivo conferimento della cattedra di pittura presso la stessa Accademia (1979), di cui è tutt'ora titolare. Nel 1980 il direttore dell'Accademia, Gianfranco Bruno,gli dedica un'importante monografia.</w:t>
      </w:r>
    </w:p>
    <w:p>
      <w:pPr>
        <w:pStyle w:val="Normal"/>
        <w:jc w:val="both"/>
        <w:rPr/>
      </w:pPr>
      <w:r>
        <w:rPr/>
        <w:t>A partire dall'inizio degli anni '80 l'artista riprende tutti i temi a lui cari (i campi arati, i paesaggi di neve, le atmosfere nebbiose e serali, o, per converso, le cromie accese delle fasce nei dintorni di Genova) risolvendo in pura pittura e in un più dispiegato naturalismo le istanze concettuali. Una libertà di ispirazione che nel corso degli anni '90  si estende alle citazioni di maestri più amati (Morandi, i paesaggi della scuola piemontese-ligure dell' Ottocento: Fontanesi, Rayper, Pellizza) in forme via via sempre più drammatiche e grandiose sia a livello compositivo e formale sia a livello tematico (affrontando spesso, ad esempio, il tema del sole in controluce), al punto di giustificarne una lettura neoromantica.</w:t>
      </w:r>
    </w:p>
    <w:p>
      <w:pPr>
        <w:pStyle w:val="Normal"/>
        <w:spacing w:before="0" w:after="200"/>
        <w:jc w:val="both"/>
        <w:rPr/>
      </w:pPr>
      <w:r>
        <w:rPr/>
        <w:t xml:space="preserve">Negli anni più recenti l'artista si è impegnato anche in un'attività di promozione della ricerca artistica soprattutto nel campo dell'incisione, attraverso le mostre e iniziative realizzate dall'Associazione Incisori Liguri, di cui è presid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6:00Z</dcterms:created>
  <dc:creator>Borella</dc:creator>
  <dc:description/>
  <dc:language>en-US</dc:language>
  <cp:lastModifiedBy>Laura</cp:lastModifiedBy>
  <cp:lastPrinted>2009-12-10T16:26:00Z</cp:lastPrinted>
  <dcterms:modified xsi:type="dcterms:W3CDTF">2012-02-20T12:46:00Z</dcterms:modified>
  <cp:revision>2</cp:revision>
  <dc:subject/>
  <dc:title/>
</cp:coreProperties>
</file>